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LỊCH CÔNG TÁC TUẦN 9 CỦA LÃNH Đ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ỐI ỦY BAN XÃ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342"/>
        <w:gridCol w:w="2240"/>
        <w:gridCol w:w="4900"/>
        <w:gridCol w:w="126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ực bá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xã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-PCT, BT, Tưởng các ban ngành, HT ba Trường, BT các chi bộ, Trưởng thôn 3 thô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nghị tổng kết ban CA xã, chiều Đ/c Thơ, Thủy dự Hội nghị ngồn vốn vay của huyện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huyệ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Trần Vĩnh Thơ – CT UBND, La Thị Thanh Thủy P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giải bóng chuyền nữ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huyệ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Vĩnh Thơ CT-UBND, Hồ Văn Lai- PCT xã, Hồ Thị Mỹ Kim- PCT HĐ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giải bóng chuyền nữ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huyệ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ĩnh Thơ CT-UBND, Hồ Văn Lai- PCT x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2/2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 gia giải bóng chuyền nữ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ND huyệ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Vĩnh Thơ CT-UBND, Hồ Văn Lai- PCT x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1134" w:gutter="0" w:header="0" w:top="170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8:00Z</dcterms:created>
  <dc:creator>User</dc:creator>
  <dc:description/>
  <cp:keywords/>
  <dc:language>en-US</dc:language>
  <cp:lastModifiedBy>NP-COMPUTER</cp:lastModifiedBy>
  <cp:lastPrinted>2017-02-14T09:16:00Z</cp:lastPrinted>
  <dcterms:modified xsi:type="dcterms:W3CDTF">2017-02-20T01:36:00Z</dcterms:modified>
  <cp:revision>5</cp:revision>
  <dc:subject/>
  <dc:title>LỊCH CÔNG TÁC TUẦN CỦA LÃNH ĐẠO</dc:title>
</cp:coreProperties>
</file>